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ТВЕРДЖЕНО</w:t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каз Міністерства економіч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озвитку і торгівлі України</w:t>
      </w:r>
    </w:p>
    <w:p>
      <w:pPr>
        <w:pStyle w:val="Style14"/>
        <w:widowControl w:val="false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50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ҐРУНТУВАННЯ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тосування переговорної процедури закупівлі</w:t>
      </w:r>
    </w:p>
    <w:p>
      <w:pPr>
        <w:pStyle w:val="HTML"/>
        <w:widowControl w:val="false"/>
        <w:spacing w:lineRule="exact" w:line="400"/>
        <w:ind w:firstLine="720"/>
        <w:jc w:val="both"/>
        <w:rPr/>
      </w:pPr>
      <w:bookmarkStart w:id="0" w:name="88"/>
      <w:bookmarkStart w:id="1" w:name="86"/>
      <w:bookmarkStart w:id="2" w:name="85"/>
      <w:bookmarkStart w:id="3" w:name="84"/>
      <w:bookmarkEnd w:id="0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мовник. </w:t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4" w:name="8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йменування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Інститут надтвердих матеріалів ім.В.М.Бакуля Національної академії наук України</w:t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9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д за ЄДРПОУ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5417377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bookmarkStart w:id="6" w:name="91"/>
      <w:bookmarkEnd w:id="6"/>
      <w:r>
        <w:rPr>
          <w:sz w:val="28"/>
          <w:szCs w:val="28"/>
        </w:rPr>
        <w:t xml:space="preserve">1.3. Місцезнаходження. </w:t>
      </w:r>
      <w:r>
        <w:rPr>
          <w:b/>
          <w:i/>
          <w:sz w:val="28"/>
          <w:szCs w:val="28"/>
        </w:rPr>
        <w:t>вул.Автозаводська,2, корп.2, кім.313 Оболонський район, м.Київ-74, 0407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rPr/>
      </w:pPr>
      <w:bookmarkStart w:id="7" w:name="92"/>
      <w:bookmarkEnd w:id="7"/>
      <w:r>
        <w:rPr>
          <w:sz w:val="28"/>
          <w:szCs w:val="28"/>
        </w:rPr>
        <w:t xml:space="preserve">1.4. 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b/>
          <w:i/>
          <w:sz w:val="28"/>
          <w:szCs w:val="28"/>
        </w:rPr>
        <w:t>Клименко Сергій Анатолійович, заступник директора інституту 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шіль Людмила Василівна, економіст 2 кат., співробітник планово-виробничого відділу,   Пошванюк Неля Феліксівна, завідувач планово-виробничого відділу; 04074, м.Київ-74, Оболонський р-н, вул.Автозаводська,2, т/ф (044)430-07-23, </w:t>
      </w:r>
      <w:r>
        <w:rPr>
          <w:b/>
          <w:i/>
          <w:sz w:val="28"/>
          <w:szCs w:val="28"/>
          <w:lang w:val="en-US"/>
        </w:rPr>
        <w:t>ppo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ism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kiev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ua</w:t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8" w:name="9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Дата прийняття комітетом з конкурсних торгів замовника рішення про застосування переговорної процедури закупівлі. </w:t>
      </w:r>
      <w:bookmarkStart w:id="9" w:name="94"/>
      <w:bookmarkStart w:id="10" w:name="87"/>
      <w:bookmarkEnd w:id="9"/>
      <w:bookmarkEnd w:id="1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9.12.15</w:t>
      </w:r>
    </w:p>
    <w:p>
      <w:pPr>
        <w:pStyle w:val="HTML"/>
        <w:widowControl w:val="fals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Інформація про предмет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sz w:val="28"/>
          <w:szCs w:val="28"/>
        </w:rPr>
      </w:pPr>
      <w:bookmarkStart w:id="11" w:name="95"/>
      <w:bookmarkEnd w:id="11"/>
      <w:r>
        <w:rPr>
          <w:sz w:val="28"/>
          <w:szCs w:val="28"/>
        </w:rPr>
        <w:t xml:space="preserve">2.1. Найменування предмета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b/>
          <w:i/>
          <w:sz w:val="28"/>
          <w:szCs w:val="28"/>
        </w:rPr>
        <w:t>Код за ДК016-2010 35.11.1 –«Енергія електрична»</w:t>
      </w:r>
    </w:p>
    <w:p>
      <w:pPr>
        <w:pStyle w:val="Style14"/>
        <w:widowControl w:val="false"/>
        <w:spacing w:lineRule="exact" w:line="400" w:before="0" w:after="0"/>
        <w:ind w:firstLine="720"/>
        <w:jc w:val="both"/>
        <w:rPr>
          <w:sz w:val="28"/>
          <w:szCs w:val="28"/>
        </w:rPr>
      </w:pPr>
      <w:bookmarkStart w:id="12" w:name="96"/>
      <w:bookmarkEnd w:id="12"/>
      <w:r>
        <w:rPr>
          <w:sz w:val="28"/>
          <w:szCs w:val="28"/>
        </w:rPr>
        <w:t>2.2. Кількість товарів або обсяг виконання робіт чи надання послуг.</w:t>
      </w:r>
    </w:p>
    <w:p>
      <w:pPr>
        <w:pStyle w:val="Style14"/>
        <w:widowControl w:val="false"/>
        <w:spacing w:lineRule="exact" w:line="40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000000 кВт/год.(одинадцять мільйонів кВт/год.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sz w:val="28"/>
          <w:szCs w:val="28"/>
        </w:rPr>
      </w:pPr>
      <w:bookmarkStart w:id="13" w:name="99"/>
      <w:bookmarkStart w:id="14" w:name="97"/>
      <w:bookmarkEnd w:id="13"/>
      <w:bookmarkEnd w:id="14"/>
      <w:r>
        <w:rPr>
          <w:sz w:val="28"/>
          <w:szCs w:val="28"/>
        </w:rPr>
        <w:t xml:space="preserve">2.3. </w:t>
      </w:r>
      <w:bookmarkStart w:id="15" w:name="98"/>
      <w:bookmarkEnd w:id="15"/>
      <w:r>
        <w:rPr>
          <w:sz w:val="28"/>
          <w:szCs w:val="28"/>
        </w:rPr>
        <w:t xml:space="preserve">Місце поставки товарів, виконання робіт чи надання послуг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b/>
          <w:i/>
          <w:sz w:val="28"/>
          <w:szCs w:val="28"/>
        </w:rPr>
        <w:t xml:space="preserve">м.Київ, Оболонський р-н, вул.Автозаводська,2 </w:t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Строк поставки товарів, виконання робіт чи надання послуг. </w:t>
      </w:r>
    </w:p>
    <w:p>
      <w:pPr>
        <w:pStyle w:val="HTML"/>
        <w:widowControl w:val="fals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тягом 2016  року</w:t>
      </w:r>
    </w:p>
    <w:p>
      <w:pPr>
        <w:pStyle w:val="HTML"/>
        <w:widowControl w:val="fals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Інформація про учасника (учасників) процедури закупівлі.</w:t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16" w:name="103"/>
      <w:bookmarkStart w:id="17" w:name="100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вне найменування юридичної особи або прізвище, ім’я, по батькові фізичної особи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ублічне акціонерне товариство (ПАТ) «Київенерго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3.2. </w:t>
      </w:r>
      <w:r>
        <w:rPr>
          <w:b w:val="false"/>
          <w:sz w:val="28"/>
          <w:szCs w:val="28"/>
        </w:rPr>
        <w:t>Код за ЄДРПО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00131305</w:t>
      </w:r>
    </w:p>
    <w:p>
      <w:pPr>
        <w:pStyle w:val="HTML"/>
        <w:widowControl w:val="false"/>
        <w:spacing w:lineRule="exact" w:line="400"/>
        <w:ind w:firstLine="720"/>
        <w:jc w:val="both"/>
        <w:rPr/>
      </w:pPr>
      <w:bookmarkStart w:id="18" w:name="102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3. Місцезнаходження юридичної особи або місце проживання фізичної особи, телефон, телефакс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01001 м.Київ, пл.І.Франка,5,</w:t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л.(044)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2-15-88, 201-07-43, 201-58-79</w:t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мова застосування переговорної процедури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повідно до п.2 ч.2 ст.39 ЗУ «Про здійснення державних закупівель», а саме «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»</w:t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TML"/>
        <w:widowControl w:val="false"/>
        <w:spacing w:lineRule="exact" w:line="400"/>
        <w:ind w:firstLine="720"/>
        <w:jc w:val="both"/>
        <w:rPr/>
      </w:pPr>
      <w:bookmarkStart w:id="19" w:name="104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ичини та обставини, якими керувався замовник під час застосування переговорної процедури закупівлі. </w:t>
      </w:r>
    </w:p>
    <w:p>
      <w:pPr>
        <w:pStyle w:val="HTML"/>
        <w:widowControl w:val="fals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ублічне акціонерне товариство (ПАТ) «Київенерго» -унікальний енергокомплекс, що забезпечує повний цикл енергопостачання м.Києва, з єдиним процесом виробництва, транспортування і збуту теплової та електричної енергії.</w:t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АТ «Київенерго» займає монопольне становище на ринку постачання електричної енергії, що підтверджується даними Реєстру суб’єктів природних монополій у сфері енергетики, який розміщений на сайті Національної комісії, що здійснює державне регулювання у сфері енергетики та комунальних послуг.(Лист-відповідь НКРЕКП від 16.10.15 №11236/21/61-15).</w:t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ном на 31.10.2015  ПАТ «Київенерго» включено до Реєстру суб’єктів природних монополій у сфері енергетики під номером 84.</w:t>
      </w:r>
    </w:p>
    <w:p>
      <w:pPr>
        <w:pStyle w:val="HTML"/>
        <w:widowControl w:val="fals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кож ПАТ «Київенерго» включений до Зведеного переліку суб’єктів природних монополій станом на 12.11.2015 під номером 127, який розміщений на сайті Антимонопольного комітету України.</w:t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даний час Інститут надтвердих матеріалів ім.В.М.Бакуля має договір на постачання електроенергії з ПАТ «Київенерго», інженерні мережі інституту приєднані до розподільчих мереж ПАТ «Київенерго». Відсутність постачання електричної енергії з боку ПАТ «Київенерго» до будівель і споруд інституту унеможливлює роботу інституту.</w:t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окументи, що підтверджують наявність умов застосування переговорної процедури закупівлі. </w:t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) Закон України «Про здійснення державних закупівель» від 10.04.2014 року №1197-VII із змінами та доповненнями.</w:t>
      </w:r>
    </w:p>
    <w:p>
      <w:pPr>
        <w:pStyle w:val="HTML"/>
        <w:widowControl w:val="fals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) Реєстр суб’єктів природних монополій у сфері енергетики станом на 31.10.2015, оприлюднений на офіційному сайті НКРЕК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)  </w:t>
      </w:r>
      <w:r>
        <w:rPr>
          <w:b/>
          <w:bCs/>
          <w:i/>
          <w:color w:val="000000"/>
          <w:spacing w:val="-1"/>
          <w:sz w:val="28"/>
          <w:szCs w:val="28"/>
        </w:rPr>
        <w:t>Зведений перелік суб’єктів природних монополій</w:t>
      </w:r>
      <w:r>
        <w:rPr>
          <w:b/>
          <w:i/>
          <w:sz w:val="28"/>
          <w:szCs w:val="28"/>
        </w:rPr>
        <w:t xml:space="preserve"> станом на 12.11.2015, оприлюднений на сайті Антимонопольного комітету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Лист-відповідь НКРЕКП від 16.10.2015 №11236/21/61-15</w:t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)  Документи, надані ПАТ «Київенерго»:</w:t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Копія витягу зі Статуту;</w:t>
      </w:r>
    </w:p>
    <w:p>
      <w:pPr>
        <w:pStyle w:val="HTML"/>
        <w:widowControl w:val="false"/>
        <w:spacing w:lineRule="exac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Копія довідки ЄДРПОУ;</w:t>
      </w:r>
    </w:p>
    <w:p>
      <w:pPr>
        <w:pStyle w:val="HTML"/>
        <w:widowControl w:val="false"/>
        <w:spacing w:lineRule="exact" w:line="4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Копія  ліцензії НКРЕ України від 01.07.2011р. серія АГ № 578468,</w:t>
      </w:r>
    </w:p>
    <w:p>
      <w:pPr>
        <w:pStyle w:val="HTML"/>
        <w:widowControl w:val="false"/>
        <w:spacing w:lineRule="exac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ана ПАТ «Київенерго» на постачання електричної енергії за регульованим тарифом;</w:t>
      </w:r>
    </w:p>
    <w:p>
      <w:pPr>
        <w:pStyle w:val="HTML"/>
        <w:widowControl w:val="false"/>
        <w:spacing w:lineRule="exact" w:line="4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пія ліцензії НКРЕ України від 01.07.2011р. серія АГ № 578469,</w:t>
      </w:r>
    </w:p>
    <w:p>
      <w:pPr>
        <w:pStyle w:val="HTML"/>
        <w:widowControl w:val="false"/>
        <w:spacing w:lineRule="exac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ана ПАТ «Київенерго» на передачу електричної енергії місцевими (локальними) мережами;</w:t>
      </w:r>
    </w:p>
    <w:p>
      <w:pPr>
        <w:pStyle w:val="HTML"/>
        <w:widowControl w:val="false"/>
        <w:spacing w:lineRule="exact" w:line="4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Копія  ліцензії НКРЕ України від 28.04.2011р. серія А Г№ 500347,</w:t>
      </w:r>
    </w:p>
    <w:p>
      <w:pPr>
        <w:pStyle w:val="HTML"/>
        <w:widowControl w:val="false"/>
        <w:spacing w:lineRule="exac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ана ПАТ «Київенерго» на виробництво електричної енергії ;</w:t>
      </w:r>
    </w:p>
    <w:p>
      <w:pPr>
        <w:pStyle w:val="HTML"/>
        <w:widowControl w:val="false"/>
        <w:spacing w:lineRule="exac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Копія свідоцтва про державну реєстрацію.</w:t>
      </w:r>
    </w:p>
    <w:p>
      <w:pPr>
        <w:pStyle w:val="HTML"/>
        <w:widowControl w:val="false"/>
        <w:spacing w:lineRule="exac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TM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bookmarkStart w:id="20" w:name="105"/>
      <w:bookmarkStart w:id="21" w:name="105"/>
      <w:bookmarkEnd w:id="21"/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директора інститут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 комітету з конкурсних торг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менко С.А.                                        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конавець секретар ККТКошіль Л.В.       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44 430-07-23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6:00Z</dcterms:created>
  <dc:creator>PersonA</dc:creator>
  <dc:description/>
  <cp:keywords/>
  <dc:language>en-US</dc:language>
  <cp:lastModifiedBy>PersonA</cp:lastModifiedBy>
  <cp:lastPrinted>2015-12-09T10:33:00Z</cp:lastPrinted>
  <dcterms:modified xsi:type="dcterms:W3CDTF">2015-12-09T08:34:00Z</dcterms:modified>
  <cp:revision>17</cp:revision>
  <dc:subject/>
  <dc:title>                                                        ЗАТВЕРДЖЕНО</dc:title>
</cp:coreProperties>
</file>